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Ряжский детский сад № 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     _Е.А.Захар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8/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.09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Ряжский детский сад № 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     _Е.А.Захаро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8/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.09.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ДОУ «Ряжский детский сад № 4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24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_________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Арестова А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ДОУ «Ряжский детский сад № 4»</w:t>
                      </w: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</w:rPr>
                        <w:t>от 24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/_________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Арестова А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Ряжский детский сад № 4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в редакции от 6 марта 2019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</cp:lastModifiedBy>
  <cp:lastPrinted>2023-03-22T13:48:00Z</cp:lastPrinted>
  <dcterms:modified xsi:type="dcterms:W3CDTF">2023-03-22T10:49:00Z</dcterms:modified>
  <cp:revision>34</cp:revision>
  <dc:subject/>
  <dc:title/>
</cp:coreProperties>
</file>