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11938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МДОУ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«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_____________ 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Е.А.Захаро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 39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о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0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4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Заведующий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МДОУ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«Ряжский детский сад № 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_____________ /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Е.А.Захарова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Приказ №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  39  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от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 0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81280</wp:posOffset>
                </wp:positionV>
                <wp:extent cx="31908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МДОУ    «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4   от 0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рестова А.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        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6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МДОУ    «Ряжский детский сад № 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4   от 0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рестова А.Д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        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ОУ «Ряжский  детский сад № 4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4 июня 2023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по поручению заведующего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</cp:lastModifiedBy>
  <cp:lastPrinted>2023-08-18T10:53:00Z</cp:lastPrinted>
  <dcterms:modified xsi:type="dcterms:W3CDTF">2023-08-22T06:30:00Z</dcterms:modified>
  <cp:revision>78</cp:revision>
  <dc:subject/>
  <dc:title/>
</cp:coreProperties>
</file>