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МДОУ     « Ряжский  детский сад № 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_____________ 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Е.А.Захаро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Приказ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№   39  от  0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МДОУ     « Ряжский  детский сад № 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_____________ /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Е.А.Захарова</w:t>
                      </w: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Приказ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№   39  от  0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МДОУ « Ряжский  детский сад № 4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от 01. 08 .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bidi="ar-SA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МДОУ « Ряжский  детский сад № 4 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от 01. 08 .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«Ряжский детский сад № 4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</w:rPr>
        <w:t xml:space="preserve">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;</w:t>
      </w:r>
      <w:r>
        <w:rPr>
          <w:rFonts w:eastAsia="Times New Roman" w:cs="Times New Roman" w:ascii="Times New Roman" w:hAnsi="Times New Roman"/>
        </w:rPr>
        <w:t xml:space="preserve">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ого процесса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ого процесс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</cp:lastModifiedBy>
  <dcterms:modified xsi:type="dcterms:W3CDTF">2023-08-31T10:09:00Z</dcterms:modified>
  <cp:revision>46</cp:revision>
  <dc:subject/>
  <dc:title/>
</cp:coreProperties>
</file>